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67" w:leader="none"/>
          <w:tab w:val="right" w:pos="40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67" w:leader="none"/>
          <w:tab w:val="right" w:pos="4034" w:leader="none"/>
        </w:tabs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RACOWNIA ARCHITEKTONICZNA BOGUSŁAW  PILCH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67" w:leader="none"/>
          <w:tab w:val="right" w:pos="4034" w:leader="none"/>
        </w:tabs>
        <w:rPr/>
      </w:pPr>
      <w:r>
        <w:rPr>
          <w:b/>
          <w:bCs/>
        </w:rPr>
        <w:tab/>
      </w:r>
      <w:r>
        <w:rPr/>
        <w:t>ŚWIĘTOCHŁOWICE, UL.BUKOWA 44/1  TEL.FAX.(032) 205 09 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67" w:leader="none"/>
          <w:tab w:val="right" w:pos="4034" w:leader="none"/>
        </w:tabs>
        <w:rPr/>
      </w:pPr>
      <w:r>
        <w:rPr/>
        <w:tab/>
        <w:t xml:space="preserve">               NR NIP 627-000-31-41, NR REGON 2711266966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67" w:leader="none"/>
          <w:tab w:val="right" w:pos="4034" w:leader="none"/>
        </w:tabs>
        <w:rPr>
          <w:sz w:val="22"/>
        </w:rPr>
      </w:pPr>
      <w:r>
        <w:rPr/>
        <w:tab/>
      </w:r>
    </w:p>
    <w:p>
      <w:pPr>
        <w:pStyle w:val="TextBody"/>
        <w:tabs>
          <w:tab w:val="clear" w:pos="708"/>
          <w:tab w:val="left" w:pos="1767" w:leader="none"/>
          <w:tab w:val="right" w:pos="403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67" w:leader="none"/>
          <w:tab w:val="right" w:pos="4034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708"/>
        <w:gridCol w:w="3622"/>
      </w:tblGrid>
      <w:tr>
        <w:trPr>
          <w:trHeight w:val="7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ędz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11-go Listopada 20, 42-500 Będzin</w:t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OBIEKT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Trasa rowerowa nr 1 w Będzinie od granicy miasta Dąbrowa Górnicza </w:t>
              <w:br/>
              <w:t xml:space="preserve">- wały przeciwpowodziowe wzdłuż rzeki Czarna Przemsza do centrum </w:t>
              <w:br/>
              <w:t>miasta Będzina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szCs w:val="24"/>
              </w:rPr>
              <w:t>punkt informacyjny przy kortach (ul.Zawodzie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ziałki nr 1/2, 24/2, - km.2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45/3, 51/1, 52/1, 52/2, 52/4, 56/1, 56/2, 57/1, 57/2, 58 - km.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29, 85, 88  - km.5, nr 1, 3/8  - km.13, nr 83  - km.18, nr 13 - km.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1 -km.20, nr 1, 2, 49, 82, 83 -km.12, nr 116, 118 -km.10, nr 1, 64/1,  64/2 - km.11 wszystkie w obrębie Będzi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243  - km.9 i nr 3453/1  - km.11 obr. Łagisz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TEMAT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o-wykonawczy trasy rowerowej nr1 realizowanej w ramach projektu subregionalnego "Rozwój infrastruktury aktywnych form turystyki i rekreacji Centrum Sportów Letnich i Wodnych POGORIA - Etap I" 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/>
            </w:pPr>
            <w:r>
              <w:rPr>
                <w:sz w:val="22"/>
              </w:rPr>
              <w:t>12.2009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BRANŻ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PROJEKTOWA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GŁ.PROJEKTA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Mgr inż.arch. Bogusław PILCH</w:t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Nr upr. projekt. 518/90</w:t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Nr ewid. członka ŚOIA  SL-0043</w:t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WSPÓŁPRACA AUTORSKA</w:t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/>
            </w:pPr>
            <w:r>
              <w:rPr>
                <w:sz w:val="22"/>
              </w:rPr>
              <w:t>Mgr inż.arch.  Sebastian KOTLARZ</w:t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/>
            </w:pPr>
            <w:r>
              <w:rPr>
                <w:sz w:val="22"/>
              </w:rPr>
              <w:t>Mgr inż.arch.  Leszek WOŹNIAK</w:t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/>
            </w:pPr>
            <w:r>
              <w:rPr>
                <w:sz w:val="22"/>
              </w:rPr>
              <w:t>Mgr inż.arch. Dominik KAPŁANEK</w:t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DROG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Mgr inż. Maria SZYMKIEWICZ</w:t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Nr upr. projekt. 451/83</w:t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  <w:t>Nr ewid. członka ŚOIIB  SLK/BD/6188/02</w:t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7" w:leader="none"/>
                <w:tab w:val="right" w:pos="40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Zawartość dokumentacji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caps/>
        </w:rPr>
      </w:pPr>
      <w:r>
        <w:rPr/>
        <w:t>I.</w:t>
      </w:r>
      <w:r>
        <w:rPr>
          <w:caps/>
        </w:rPr>
        <w:t xml:space="preserve"> Część opisowa</w:t>
      </w:r>
    </w:p>
    <w:p>
      <w:pPr>
        <w:pStyle w:val="TextBody"/>
        <w:rPr>
          <w:caps/>
        </w:rPr>
      </w:pPr>
      <w:r>
        <w:rPr>
          <w:caps/>
        </w:rPr>
        <w:t>1. k</w:t>
      </w:r>
      <w:r>
        <w:rPr/>
        <w:t>opia uprawnień projektowych</w:t>
      </w:r>
      <w:r>
        <w:rPr>
          <w:caps/>
        </w:rPr>
        <w:t xml:space="preserve">  </w:t>
      </w:r>
    </w:p>
    <w:p>
      <w:pPr>
        <w:pStyle w:val="TextBody"/>
        <w:rPr/>
      </w:pPr>
      <w:r>
        <w:rPr>
          <w:caps/>
        </w:rPr>
        <w:t xml:space="preserve">2. </w:t>
      </w:r>
      <w:r>
        <w:rPr/>
        <w:t>Opis techniczny</w:t>
      </w:r>
    </w:p>
    <w:p>
      <w:pPr>
        <w:pStyle w:val="TextBody"/>
        <w:rPr/>
      </w:pPr>
      <w:r>
        <w:rPr/>
        <w:t>II.</w:t>
      </w:r>
      <w:r>
        <w:rPr>
          <w:caps/>
        </w:rPr>
        <w:t xml:space="preserve"> Część rysunkowa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1. Trasa nr 1- wzdłuż Czarnej Przemszy – odcinek I </w:t>
        <w:tab/>
        <w:tab/>
        <w:tab/>
        <w:tab/>
        <w:t>1:1000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 Trasa nr 1- wzdłuż Czarnej Przemszy – odcinek II </w:t>
        <w:tab/>
        <w:tab/>
        <w:tab/>
        <w:tab/>
        <w:t>1:1000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3. Trasa nr 1- wzdłuż Czarnej Przemszy – odcinek III </w:t>
        <w:tab/>
        <w:tab/>
        <w:tab/>
        <w:tab/>
        <w:t>1:1000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sz w:val="24"/>
          <w:szCs w:val="24"/>
        </w:rPr>
        <w:t>CZĘŚĆ  OPISOWA</w:t>
      </w:r>
    </w:p>
    <w:p>
      <w:pPr>
        <w:pStyle w:val="TextBody"/>
        <w:rPr>
          <w:szCs w:val="24"/>
        </w:rPr>
      </w:pPr>
      <w:r>
        <w:rPr>
          <w:bCs/>
          <w:szCs w:val="24"/>
        </w:rPr>
        <w:t>do projektu budowlano-wykonawczeg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trasy</w:t>
      </w:r>
      <w:r>
        <w:rPr>
          <w:szCs w:val="24"/>
        </w:rPr>
        <w:t xml:space="preserve"> rowerowej nr 1 o przebiegu: od granicy administracyjnej miast Będzina i Dąbrowy Górniczej - korona wałów przeciwpowodziowych wzdłuż rzeki Czarna Przemsza do centrum Będzina - punkt informacyjny przy kortach (ul.Zawodzie)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Podstawą opracowania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umowa z Gminą Będzin nr OŚ/34-200/09/1 z dnia 27.04.2009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- notatki służbowe z dn.24.04.2009. i 15.05.200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mapa sytuacyjno-wysokościowa w skali 1:1000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inwentaryzacja urbanistyczna terenu wykonana przez projektantów w dniach 28-29.04.2009.</w:t>
      </w:r>
    </w:p>
    <w:p>
      <w:pPr>
        <w:pStyle w:val="TextBody"/>
        <w:jc w:val="both"/>
        <w:rPr/>
      </w:pPr>
      <w:r>
        <w:rPr>
          <w:szCs w:val="24"/>
        </w:rPr>
        <w:t>- Dziennik Ustaw Rzeczpospolitej Polskiej Nr 43 z dnia 14.05.1999 r. w sprawie warunków, jakimi powinny odpowiadać drogi publiczne i ich usytuowanie.</w:t>
      </w:r>
    </w:p>
    <w:p>
      <w:pPr>
        <w:pStyle w:val="TextBody"/>
        <w:jc w:val="both"/>
        <w:rPr/>
      </w:pPr>
      <w:r>
        <w:rPr>
          <w:szCs w:val="24"/>
        </w:rPr>
        <w:t>- projekt subregionalny „Rozwój aktywnych form turystyki i rekreacji – Centrum sportów letnich i wodnych – Pogoria Etap I”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2.  </w:t>
        <w:tab/>
        <w:t>Cel projektu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- realizacja trasy rowerowej biegnącej na koronie wałów p. powodziowych wzdłuż rzeki Czarna Przemsza i włączenie tego odcinka do systemu tras rowerowych łączących Centrum Sportów Letnich i Wodnych „Pogoria” z sąsiednimi miastami Dąbrową Górniczą, Siewierzem i Sławkowem w ramach projektu subregionalnego pn.”Rozwój aktywnych form turystyki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i rekreacji–Centrum sportów letnich i wodnych–Pogoria Etap I”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- wyznaczenie przebiegu fragmentu trasy rowerowej po drogach publicznych wzdłuż ulic: Prosta, Kręta, Zielona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- zwiększenie atrakcyjności turystycznej regionu poprzez łączenie atrakcyjnych miejsc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w poszczególnych miejscowościach</w:t>
      </w:r>
    </w:p>
    <w:p>
      <w:pPr>
        <w:pStyle w:val="TextBodyIndent"/>
        <w:ind w:left="0" w:hanging="0"/>
        <w:rPr/>
      </w:pPr>
      <w:r>
        <w:rPr>
          <w:szCs w:val="24"/>
        </w:rPr>
        <w:t>- zwiększenie bezpieczeństwa ruchu pieszego i rowerowego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niwelacja korony wału i umocnienie wału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3. </w:t>
        <w:tab/>
        <w:t xml:space="preserve"> Zakres projektu  </w:t>
      </w:r>
    </w:p>
    <w:p>
      <w:pPr>
        <w:pStyle w:val="TextBody"/>
        <w:rPr/>
      </w:pPr>
      <w:r>
        <w:rPr>
          <w:szCs w:val="24"/>
        </w:rPr>
        <w:t>Niniejszy projekt budowlano-wykonawczy obejmuje realizację trasy rowerowej nr 1 od granicy administracyjnej miast Będzina i Dąbrowy Górniczej - korona wałów przeciwpowodziowych wzdłuż rzeki Czarna Przemsza do centrum Będzina - punkt informacyjny przy kortach (ul.Zawodzie) - o długości całkowitej 5 414 m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jekt obejmuje sposób zagospodarowania terenu przedstawiony w formie graficznej </w:t>
      </w:r>
    </w:p>
    <w:p>
      <w:pPr>
        <w:pStyle w:val="TextBody"/>
        <w:rPr>
          <w:szCs w:val="24"/>
        </w:rPr>
      </w:pPr>
      <w:r>
        <w:rPr>
          <w:szCs w:val="24"/>
        </w:rPr>
        <w:t>i opisowej. Dokumentacja zawiera:</w:t>
      </w:r>
    </w:p>
    <w:p>
      <w:pPr>
        <w:pStyle w:val="TextBody"/>
        <w:rPr>
          <w:szCs w:val="24"/>
        </w:rPr>
      </w:pPr>
      <w:r>
        <w:rPr>
          <w:szCs w:val="24"/>
        </w:rPr>
        <w:t>- projekt zagospodarowania terenu</w:t>
      </w:r>
    </w:p>
    <w:p>
      <w:pPr>
        <w:pStyle w:val="TextBody"/>
        <w:rPr>
          <w:szCs w:val="24"/>
        </w:rPr>
      </w:pPr>
      <w:r>
        <w:rPr>
          <w:szCs w:val="24"/>
        </w:rPr>
        <w:t>- rysunki szczegółow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Projekt zagospodarowania terenu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4.1. Stan istniejący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przez który przebiega projektowana trasa rowerowa jest terenem wolnym od zabud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odcinek nr 1: od granicy administracyjnej miast Będzin-Dąbrowa Górnicza do ul.Bory – długość 384 m, istniejąca ścieżka terenowa na koronie wału p. powodziowego, ziemna o szerokości ok.150 - 200 c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odcinek nr 2: od ul.Bory do ul.Krętej i zjazdu na ul.Prostą – długość 666 m, istniejąca ścieżka terenowa na koronie wału p. powodz., ziemna o szerokości ok.30-50 c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odcinek nr 3: ul.Prosta – ul.Kręta – ul.Zielona – długość 1684 m – po drogach publicznych o nawierzchni asfaltowej, początkowy odcinek ul.Prostej (ok.150 m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o nawierzchni szutrowej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cinek nr 4: wjazd na wał z ul. Zielonej (przy skrzyżowaniu z ul.Zaciszną) do mostu na ul.Siemońskiej – długość 258 m, istniejąca ścieżka terenowa na koronie wału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. powodziowego, ziemna o szerokości ok.30 - 50 c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odcinek nr 5: od mostu na ul.Siemońskiej do zjazdu z wału przed Małpim Gajem – długość 1140 m, istniejąca ścieżka terenowa na koronie wału p. powodziowego, ziemna o szerokości ok.30 - 50 c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cinek nr 6: alejka parkowa w Małpim Gaju u podnóża wału p. powodziowego – długość 432 m, istniejąca alejka parkowa u podnóża wału p. powodziowego o nawierzchni ziemnej z obustronnymi obrzeżami chodnikowymi o szerokości ok.400 cm. Obrzeża chodnikowe ze względu na stan techniczny - do demontaż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odcinek nr 7: od wjazdu na wały za Małpim Gajem do chodnika przy ul.Kołłątaja – długość 579 m, istniejąca ścieżka terenowa na koronie wału p. powodziowego, ziemna o szerokości ok.30 - 50 c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odcinek nr 8: po chodniku wzdłuż ul.Kołłątaja, potem zjazd pochylnią do przejścia podziemnego i dalej do punktu informacyjnego – długość 271 m, istniejące chodniki o nawierzchni asfaltowej o szerokości ok.350 - 500 c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4.2. Stan projektowan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cinek nr 1: od granicy administracyjnej miast Będzin-Dąbrowa Górnicza do ul.Bory – długość 384 m, zaprojektowano trasę rowerową dwukierunkow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o szerokości 2,5m o nawierzchni naturalnej z mieszanki piasku, gliny i cementu z dodatkiem środka enzymatycznego STABI DROX o gr.całkowitej 25 c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odcinek nr 2: od ul.Bory do ul.Krętej i zjazdu na ul.Prostą – długość 666 m, zaprojektowano trasę rowerową dwukierunkową o szerokości 2,0m z lokalnymi przewężeniami do 1,5m o nawierzchni naturalnej z mieszanki piasku, gliny i cementu z dodatkiem środka enzymatycznego STABI DROX o gr.całkowitej 25 c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cinek nr 3: ul.Prosta – ul.Kręta – ul.Zielona – długość 1684 m, zaprojektowano połączenie i zjazd z korony wału (w okolicach skrzyżowania ul.Prostej i Krętej) o szerokości 250 cm o nawierzchni szutrowej (początkowy odcinek ul.Prostej długości 150m o nawierzchni szutrowej), dalej trasa rowerowa prowadzona jest w pasie drogowym o nawierzchni asfaltowej jednak ze względu na szerokość drogi nie ma możliwości wydzielenia specjalnego pasa dla ruchu rower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cinek nr 4: wjazd na wał z ul. Zielonej do mostu na ul.Siemońskiej – długość 258 m - zaprojektowano połączenie i wjazd na wały (w okolicach skrzyżowania ul.Zielonej i Zacisznej) o szerokości 250 cm o nawierzchni naturalnej. Na koronie wału p. powodziowego trasa rowerowa o szerokości 2,0 m z lokalnymi przewężeniami do 1,5m o nawierzchni naturalnej z mieszanki piasku, gliny i cementu z dodatkiem środka enzymatycznego STABI DROX o gr.całkowitej 25 c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odcinek nr 5: od mostu na ul.Siemońskiej do zjazdu z wału przed Małpim Gajem – długość 1140 m - zaprojektowano trasę rowerową dwukierunkową o szerokości 2,0m z lokalnymi przewężeniami do 1,5m o nawierzchni naturalnej z mieszanki piasku, gliny i cementu z dodatkiem środka enzymatycznego STABI DROX o gr.całkowitej 25 c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odcinek nr 6: alejka parkowa w Małpim Gaju u podnóża wału p. powodziowego – długość 432 m, zaprojektowano modernizację istniejącej alejki parkowej i zmiana nawierzchni na  mieszankę piasku, gliny i cementu z dodatkiem środka enzymatycznego STABI DROX z wierzchnią warstwą asfalt. gr.3 cm, dodatkowo należy wymienić zniszczone obustronne obrzeża chodnikowe, całkowita szerokość ciągu pieszo-rowerowego wynosi 350 cm, przy czym ścieżka rowerowa o szerokości 200 cm zostanie wydzielona białymi pasami z oznakowaniem poziomym „trasa dla rowerów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odcinek nr 7: od wjazdu na wały za Małpim Gajem do chodnika przy ul.Kołłątaja – długość 579 m, zaprojektowano wjazd na koronę wału w formie pochylni o nawierzchni naturalnej i szerokości 250 cm, dalej trasa rowerowa o nawierzchni naturalnej z mieszanki piasku, gliny i cementu z dodatkiem środka enzymatycznego STABI DROX o gr.całkowitej 25 cm i szerokości 250 cm, prowadzona jest na koronie wału p. powodziowego aż do chodniku przy ul.Kołłątaj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odcinek nr 8: po chodniku przy ul.Kołłątaja do punktu informacyjnego przy ul.Zawodzie – długość 271 m, zaprojektowano i wyznaczono białymi pasami ścieżkę rowerową o szerokości 250 cm z pozostawieniem pasa o szerokości ok.150 - 250 cm tylko dla ruchu pieszego.</w:t>
      </w:r>
    </w:p>
    <w:p>
      <w:pPr>
        <w:pStyle w:val="Tekstpodstawowywcity2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3. Organizacja ruchu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rganizacji ruchu ujęty w odrębnym opracowaniu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4. Uzbrojenie podziemn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 pasie projektowanej trasy rowerowej występują urządzenia podziemnej infrastruktury technicznej 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wodociąg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gazocią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Realizacja projektowanej trasy rowerowej nie narusza i nie koliduje z istniejącą infrasytrukturą techniczną, jednak w przypadku natrafienia w czasie wykonywania robót budowlanych na jakiekolwiek instalacje należy je traktować jako czynne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W miejscach przecięcia lub zbliżenia projektowanej trasy rowerowej do sieci należy zachować szczególną ostrożność i roboty w tej strefie należy bezwzględnie wykonywać sposobem ręcznym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4.5. Zieleń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Zgodnie z wytycznymi RZGW w Gliwicach na odcinku od ul.Kołłątaja do parku „Małpi Gaj” wprowadzono korektę pierwotnego przebiegu trasy rowerowej, który obecnie koliduje z istniejącym drzewostanem. Ze względu na kolizję projektowanej trasy rowerowej zachodzi potrzeba wycinki ok.68 drzew rosnących wzdłuż korony wału przeciwpowodziow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ramach kompensaty przyrodniczej projektant w porozumieniu z Urzędem Miasta Będzina i Referatem Ochrony Środowiska proponuje wykonanie nasadzeń zastępczych </w:t>
      </w:r>
    </w:p>
    <w:p>
      <w:pPr>
        <w:pStyle w:val="TextBody"/>
        <w:rPr/>
      </w:pPr>
      <w:r>
        <w:rPr>
          <w:szCs w:val="24"/>
        </w:rPr>
        <w:t>w stosunku 1/1 (za jedno wycięte drzewo nasadzenie 1 nowego, młodego drzewka)</w:t>
      </w:r>
    </w:p>
    <w:p>
      <w:pPr>
        <w:pStyle w:val="TextBody"/>
        <w:rPr>
          <w:szCs w:val="24"/>
        </w:rPr>
      </w:pPr>
      <w:r>
        <w:rPr>
          <w:szCs w:val="24"/>
        </w:rPr>
        <w:t>w miejscach, które zostaną określone na etapie realizacji inwestycji. Dokładne zestawienie ilości i rodzaju gatunkowego drzew do wycinki i nowoprojektowanych nasadzeń zostanie określone po wykonaniu inwentaryzacji stanu istniejącego przed przystąpieniem do realizacji inwestycji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6. Własność terenu</w:t>
      </w:r>
    </w:p>
    <w:p>
      <w:pPr>
        <w:pStyle w:val="Tekstpodstawowywcity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szar wałów przeciwpowodziowych stanowi własność Skarbu Państwa we władaniu RZGW w Gliwicach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publiczne: Prosta, Kręta, Zielona, Siemońska są własnością Gminy Będzin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publiczne: Bory są własnością Skarbu Państwa w zarządzie Powiatowego Zarządu Dróg w Rogoźniku.</w:t>
      </w:r>
    </w:p>
    <w:p>
      <w:pPr>
        <w:pStyle w:val="Tekstpodstawowywcity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łasność prywatna (zjazd z ul.Zielonej na wał) - gmina wykupi część działki prywatnej, przez którą przebiega inwestycj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5. </w:t>
        <w:tab/>
        <w:t>Projekt budowlano-wykonawczy trasy rowerowej nr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5.1. Długości poszczególnych odcinków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odcinek nr 1: od granicy administracyjnej miast Będzin-Dąbrowa Górnicza do ul.Bory – długość 384 m - na koronie wału p. powodzioweg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cinek nr 2: od ul.Bory do ul.Krętej i zjazdu na ul.Prostą – długość 666 m - na koronie wału p. powodzioweg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cinek nr 3: ul.Prosta – ul.Kręta – ul.Zielona – długość 1684 m – po drogach publiczn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cinek nr 4: wjazd na wał z ul. Zielonej (przy skrzyżowaniu z ul.Zaciszną) do mostu na ul.Siemońskiej – długość 258 m - na koronie wału p. powodzioweg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cinek nr 5: od mostu na ul.Siemońskiej do zjazdu z wału przed Małpim Gajem – długość 1140 m - na koronie wału p. powodzioweg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cinek nr 6: alejka parkowa w Małpim Gaju u podnóża wału p. powodziowego – długość 432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cinek nr 7: od wjazdu na wały za Małpim Gajem do chodnika przy ul.Kołłątaja – długość 579 m - na koronie wału p. powodzioweg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cinek nr 8: po chodniku przy ul.Kołłątaja zjazd pochylnią do przejścia podziemnego i dalej do punktu informacyjnego – długość 271 m</w:t>
      </w:r>
    </w:p>
    <w:p>
      <w:pPr>
        <w:pStyle w:val="TextBody"/>
        <w:rPr/>
      </w:pPr>
      <w:r>
        <w:rPr>
          <w:b/>
          <w:szCs w:val="24"/>
        </w:rPr>
        <w:t>Całkowita długość trasy nr 1 wynosi  - 5 414 m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Szerokość i długość trasy rowerowej nr 1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cieżka dwukierunkowa – od skrzyżowania z ul.Bory do granicy miast Będzina i Dąbrowy Górniczej - minimalna szerokość – 2,5 m na długości ok. 384 m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cieżka dwukierunkowa na koronie wału p. powodz. rzeki Przemsza – szerokość – 2,0m z lokalnymi przewężeniami do min.1,5 m, długość 2 643 m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cieżka prowadzona w pasie drogowym ulic: Prosta, Kręta, Zielona – bez możliwości wydzielenia pasa dla ruchu rowerów na długości 1684 m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iąg pieszo-rowerowy prowadzony w szerokości istniejącej alejki parkowej Małpi Gaj - minimalna szerokość – 3,5 m na  długości 432 m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ścieżka dwukierunkowa wytyczona po powierzchni istniejących ciągów pieszych w rejonie przejścia podziemnego pod ul.Kołłątaja – długość 271 m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Cs w:val="24"/>
        </w:rPr>
        <w:t>5.3. Parametry techniczne trasy rowerowej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Trasę rowerową zaprojektowano w spadkach podłużnych zgodnych z naturalnym pochyleniem terenu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Pochylenie poprzeczne trasy rowerowej – 2% w kierunku rzeki </w:t>
      </w:r>
    </w:p>
    <w:p>
      <w:pPr>
        <w:pStyle w:val="TextBody"/>
        <w:rPr>
          <w:szCs w:val="24"/>
        </w:rPr>
      </w:pPr>
      <w:r>
        <w:rPr>
          <w:b/>
          <w:szCs w:val="24"/>
        </w:rPr>
        <w:t>Projektowane niwelety zostały dostosowane do wysokości terenu istniejącego oraz zachowano poziomy istniejących chodników i ulic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>5.4. Odwodnienie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a całym ciągu trasy rowerowej przewidziano odwodnienie powierzchniowe w kierunku rzek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5.5. Nawierzchnia trasy rowerowej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>5.5.1.  Nawierzchnia trasy rowerowej na wałach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ronie wału p. powodziowego zaprojektowano trasę rowerową o nawierzchni naturalnej z mieszanki piasku, gliny i cementu z dodatkiem środka enzymatycznego STABI DROX o gr.całkowitej 25 cm. Na koronie wałów p. powodziowych nie można stosować obrzeży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formie krawężników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 xml:space="preserve">5.5.2.  Nawierzchnia trasy rowerowej w pasie drogowym 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tniejąca nawierzchnia asfaltowa bez możliwości wydzielenia specjalnego pasa dla ruchu rowerów. Na odcinku ul.Prostej o dł. 252m o nawierzchni szutrowej zastosować środek enzymatyczny STABI DROX w celu powiązania luźnych cząstek żwiru i piasku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wierzchnia trasy rowerowej parku Małpi Gaj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ejka parkowa w Małpim Gaju o nawierzchni z mieszanki piasku, gliny i cementu z dodatkiem środka enzymatycznego STABI DROX z wierzchnią warstwą asfaltową gr.3cm, dodatkowo należy wymienić obustronne krawężniki betonowe 8x25 cm na podsypce cementowo-piaskowej 1:4 jako obramowanie ścieżki rowerowej i chodnik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 xml:space="preserve">5.5.4.  Nawierzchnia trasy rowerowej w ciągach pieszo-rowerowych 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Istniejąca nawierzchnia asfaltowa z wydzieleniem specjalnego pasa o szer.2,5m dla ruchu rowerów ale tylko na odcinkach ciągów pieszo-rowerowych z wyłączeniem ruchu rowerowego w obrębie przejścia podziemnego. Istniejąca nawierzchnia asfaltowa wymaga prac remontowych, wyrównania nawierzchn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</w:t>
        <w:tab/>
        <w:t>Technologia.</w:t>
      </w:r>
    </w:p>
    <w:p>
      <w:pPr>
        <w:pStyle w:val="Normal"/>
        <w:rPr/>
      </w:pPr>
      <w:r>
        <w:rPr>
          <w:b/>
          <w:sz w:val="24"/>
          <w:szCs w:val="24"/>
        </w:rPr>
        <w:t>6.1. Alejka parkowa i ścieżka rowerowa „Małpi Gaj”:</w:t>
      </w:r>
    </w:p>
    <w:p>
      <w:pPr>
        <w:pStyle w:val="Normal"/>
        <w:rPr/>
      </w:pPr>
      <w:r>
        <w:rPr>
          <w:sz w:val="24"/>
          <w:szCs w:val="24"/>
        </w:rPr>
        <w:t>1.W pierwszym etapie ściągamy wierzchnią warstwę nawierzchni tworząc koryto o głębokości 0,3m. Ściągnięty materiał usypywany jest w formie wału na jednej ze stron nowopowstającej alejki parkowej.</w:t>
        <w:br/>
        <w:t>2. Za pomocą recyklera spulchniamy pierwszą warstwę (w zależności od rozpisanej technologii może zajść potrzeba wymieszania jej z cementem lub gliną)</w:t>
        <w:tab/>
        <w:br/>
        <w:t>3. Polewamy drogę mieszanką enzymatyczną STABI DROXi mieszamy zlany materiał . Za recyklerem podąża walec ubijając pierwszą warstwę alejki.</w:t>
        <w:tab/>
        <w:br/>
        <w:t xml:space="preserve">4. Druga warstwa alejki usypywana jest z materiału zebranego podczas etapu 1. następ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tarzana jest czynność z punktu 2 i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statnim etapem jest nałożenie warstwy ścieralnej na ustabilizowanym gru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eszanki asfalt. o gr.3 cm</w:t>
      </w:r>
    </w:p>
    <w:p>
      <w:pPr>
        <w:pStyle w:val="BodyTextIndent2"/>
        <w:overflowPunct w:val="true"/>
        <w:autoSpaceDE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 Trasa rowerowa na koronie wału przeciwpowodzi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Etapy pra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W pierwszym etapie ściągamy wierzchnią warstwę darni z systemem korzeniowym na głębokości około10 cm. Ściągnięty materiał będzie wywożony na wysypisko zie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Na koronie wału układamy warstwę o grubości około 25 cm (w stanie spulchnionym), która jest mieszaninę piasku, gliny i cementu (w ilości 3%).   </w:t>
        <w:br/>
        <w:t xml:space="preserve">1.3. Polewamy wyrównaną warstwę środkiem enzymatycznym np. STABI DROX i mieszamy recyklerem zlany materia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Za recyklerem podąża walec ubijający gotową warstwę trasy rower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kowita grubość nowej nawierzchni trasy rowerowej po ubiciu walcem - około 15-2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iększenie wysokości wału w stosunku do stanu istniejącego 5-10 cm</w:t>
        <w:br/>
        <w:t>Na wale nie będą zastosowane obrzeża (krawężni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wierzchnia trasy rowerowej uzyskuje swoją pełną wytrzymałość i jest gotowa do użytkowania po 24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zaj i ciężar sprzę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ykonania robót zostanie wykorzystany następujący sprzęt mechaniczny :</w:t>
        <w:br/>
        <w:t>- Ciągnik o masie dopuszczalnej przypadającej na jedną oś nie przekraczającej</w:t>
        <w:br/>
        <w:t>2,5 tony</w:t>
        <w:br/>
        <w:t>- mały walec drogowy o masie własnej do 2 ton i szerokości bębnów do 10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cykler (dostawka do ciągnika)</w:t>
        <w:br/>
        <w:t>- beczka z preparatem enzymatycznym (dostawka do ciągnika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teriały budowlane i środki chemiczne do budowy nawierzchni trasy rowerowej.</w:t>
        <w:br/>
        <w:t>- piasek, glina, zi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ment (około 3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środek enzymatyczny np. STABI DROX (w ilości 50 ml na m² w rozcieńczeniu z wodą 1:2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rtyfikaty i świadectwa na materiały budowlane</w:t>
        <w:br/>
        <w:t>- atest higieniczny nr HK/B/0867/01/2006 Państwowego Zakładu Higi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rtyfikat zakładowej kontroli produkcji nr ITB-0176/Z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posób eksploatacji i utrzymania trasy rowerowej (ewentualne roboty naprawcze, remon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asa rowerowa będzie użytkowana wyłącznie przez rowerzys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prawa będzie polegała na miejscowym uzupełnieniu ewentualnych dziur mieszaniną piasku i cementu z dodatkiem STABI DROX i ubiciu recznym walcem wibracyj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overflowPunct w:val="true"/>
        <w:autoSpaceDE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overflowPunct w:val="true"/>
        <w:autoSpaceDE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Opracował: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rch. Bogusław PILCH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572"/>
        </w:tabs>
        <w:ind w:left="15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709" w:hanging="425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9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 - adres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08:00Z</dcterms:created>
  <dc:creator>GD</dc:creator>
  <dc:description/>
  <cp:keywords/>
  <dc:language>en-US</dc:language>
  <cp:lastModifiedBy>pb</cp:lastModifiedBy>
  <cp:lastPrinted>2009-05-29T12:09:00Z</cp:lastPrinted>
  <dcterms:modified xsi:type="dcterms:W3CDTF">2009-11-26T16:44:00Z</dcterms:modified>
  <cp:revision>8</cp:revision>
  <dc:subject/>
  <dc:title>OPIS TECHNICZNY</dc:title>
</cp:coreProperties>
</file>